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男不听话 霸占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逆袭甜婚记美男霸占者与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甜婚记：美男霸占者与我</w:t>
      </w:r>
      <w:r>
        <w:rPr>
          <w:sz w:val="32"/>
          <w:szCs w:val="32"/>
        </w:rPr>
        <w:t>&lt;/p&gt;&lt;p&gt;&lt;img src="/static-img/s2pUG63TYTb8aoGiQ44lMrRgOtcm7LYzuJJ9k5pqlpADyaNwOVVs4cH_k-HTac_p.png"&gt;&lt;/p&gt;&lt;p&gt;</w:t>
      </w:r>
      <w:r>
        <w:rPr>
          <w:sz w:val="32"/>
          <w:szCs w:val="32"/>
        </w:rPr>
        <w:t>在这个充满变数的世界里，有些人似乎天生就拥有着不可抗拒的魅力，他们不仅外表迷人，更有着让人心动的内涵。这样的男人们，通常被称为“美男”。然而，这类人物往往也有一个共同点，那就是他们并不总是听话。在某些情况下，他们甚至会因为自己的意志而霸占我们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遇见他是在一家书店，我正专注于我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时，他突然出现在了我的视线中。他那帅气的脸庞和深邃的眼神，让我不由自主地抬起头来看向他。那时候，我还不知道，这个美男将会如何改变我的生活。</w:t>
      </w:r>
      <w:r>
        <w:rPr>
          <w:sz w:val="32"/>
          <w:szCs w:val="32"/>
        </w:rPr>
        <w:t>&lt;/p&gt;&lt;p&gt;&lt;img src="/static-img/A2eccTdbBgYX9iskyZvwIbRgOtcm7LYzuJJ9k5pqlpADyaNwOVVs4cH_k-HTac_p.png"&gt;&lt;/p&gt;&lt;p&gt;</w:t>
      </w:r>
      <w:r>
        <w:rPr>
          <w:sz w:val="32"/>
          <w:szCs w:val="32"/>
        </w:rPr>
        <w:t>他的名字叫做李明，是一位成功企业家的儿子。从小，他就被塑造成了一位强势的人物，但这也使得他在处理感情问题上显得有些无能。这一点，在我们相识初期便表现得淋漓尽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接触到他的情绪波动是在一次偶然的聚会上。当时，我们都穿上了最好的服装，一边享受着精致的小吃，一边聊天。我以为一切都是那么完美，但是当我试图提及一些轻松的话题时，他却突然变得冷漠起来，仿佛整个世界都围绕在他一个人周围。</w:t>
      </w:r>
      <w:r>
        <w:rPr>
          <w:sz w:val="32"/>
          <w:szCs w:val="32"/>
        </w:rPr>
        <w:t>&lt;/p&gt;&lt;p&gt;&lt;img src="/static-img/T-vXoYjpLiSip9NyqbG-bLRgOtcm7LYzuJJ9k5pqlpADyaNwOVVs4cH_k-HTac_p.png"&gt;&lt;/p&gt;&lt;p&gt;</w:t>
      </w:r>
      <w:r>
        <w:rPr>
          <w:sz w:val="32"/>
          <w:szCs w:val="32"/>
        </w:rPr>
        <w:t>随后的一段时间里，我尝试多次与他沟通，但每次都是以失败告终。直到有一天，当我们再次碰面时，我决定采取一种不同的策略——用文字来吸引他。在那个晚上，我给了他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并告诉他这是我最近读过的一个非常棒的小说，让它成为我们之间沟通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籍《逆袭甜婚记》讲述了一个女主角如何凭借自己的努力，最终赢得了她心仪已久男子的心。这本书让我想到了自己和李明之间的情感纠葛，也让我意识到了自己需要更好地理解并尊重对方的心理状态。</w:t>
      </w:r>
      <w:r>
        <w:rPr>
          <w:sz w:val="32"/>
          <w:szCs w:val="32"/>
        </w:rPr>
        <w:t>&lt;/p&gt;&lt;p&gt;&lt;img src="/static-img/YJdlzF_UsiD8YPr35-WNe7RgOtcm7LYzuJJ9k5pqlpADyaNwOVVs4cH_k-HTac_p.png"&gt;&lt;/p&gt;&lt;p&gt;</w:t>
      </w:r>
      <w:r>
        <w:rPr>
          <w:sz w:val="32"/>
          <w:szCs w:val="32"/>
        </w:rPr>
        <w:t>很快，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就成为了我们交流的一个重要媒介。当李明沉浸其中时，我们开始分享彼此对小说中的角色所持有的不同观点，从而逐渐打开了彼此的心扉。他开始明白，真正的爱情不是单方面支配，而是一种平等互补。而对于我来说，则是学会如何去倾听、去理解另一个人，无论他们是否愿意表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场关于《逆袭甜婚记》的讨论，我们之间的情感终于迈出了重要的一步。在之后的事情中，虽然还有很多挑战和困难等待着我们，但至少，我们知道怎样更好地应对这些挑战——用耐心、理解以及不断学习新东西来填补彼此间可能存在的空隙。而这一切，都始于那份简单却又复杂的情感交换——文本中的故事与现实中的交流。</w:t>
      </w:r>
      <w:r>
        <w:rPr>
          <w:sz w:val="32"/>
          <w:szCs w:val="32"/>
        </w:rPr>
        <w:t>&lt;/p&gt;&lt;p&gt;&lt;img src="/static-img/D0JbMvkTkmcyYaL2q_VH17RgOtcm7LYzuJJ9k5pqlpADyaNwOVVs4cH_k-HTac_p.png"&gt;&lt;/p&gt;&lt;p&gt;&lt;a href = "/doc/438115-</w:t>
      </w:r>
      <w:r>
        <w:rPr>
          <w:sz w:val="32"/>
          <w:szCs w:val="32"/>
        </w:rPr>
        <w:t>美男不听话 霸占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逆袭甜婚记美男霸占者与我</w:t>
      </w:r>
      <w:r>
        <w:rPr>
          <w:sz w:val="32"/>
          <w:szCs w:val="32"/>
        </w:rPr>
        <w:t>.doc" rel="alternate" download="438115-</w:t>
      </w:r>
      <w:r>
        <w:rPr>
          <w:sz w:val="32"/>
          <w:szCs w:val="32"/>
        </w:rPr>
        <w:t>美男不听话 霸占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逆袭甜婚记美男霸占者与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